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404" w:y="2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Mai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1189" w:x="10633" w:y="7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1189" w:x="10633" w:y="7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252/25.05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1189" w:x="10633" w:y="7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1189" w:x="10633" w:y="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1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8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6pt" to="15pt,382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8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6pt" to="296.5pt,382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8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6pt" to="449.25pt,382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8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6pt" to="522pt,382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8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6pt" to="372.75pt,382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8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6pt" to="595.5pt,382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8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6pt" to="819.75pt,382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8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6pt" to="673.05pt,382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8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6pt" to="744.1pt,382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77" w:h="769" w:x="396" w:y="106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T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4033" w:h="240" w:x="6480" w:y="109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OCTAVIAN SORIN MARINESCU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4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4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4.8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4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4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4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4.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4.8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4.8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7</Words>
  <Characters>9214</Characters>
  <CharactersWithSpaces>787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22:00Z</dcterms:created>
  <dc:creator>Crystal Reports</dc:creator>
  <dc:description>Powered By Crystal</dc:description>
  <dc:language>en-US</dc:language>
  <cp:lastModifiedBy/>
  <dcterms:modified xsi:type="dcterms:W3CDTF">2023-05-22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024871734BFE558738C82C2B795F3CFDEF6494E4ED5428F70DF022787C3DC18897C03BD294D1ABBEF769F31006F03785656991D39CC8C3D5C6078B3CAF3ACBA46BA9255BDEEE8704EC7FD021C5FAEE2385BBD08E37AF1CD0441C6168D9CDD</vt:lpwstr>
  </property>
  <property fmtid="{D5CDD505-2E9C-101B-9397-08002B2CF9AE}" pid="3" name="Business Objects Context Information1">
    <vt:lpwstr>8E83789FF3C2A7E74627FAAAA2023EA462864AFFCA46B75911915F44E4D32D82BACF59675753FF202A0B58258873C470611090E4B4D069AAC707103D06462CA3AB4BD1455CC44EE0AAF71E4CA821847BDA5D9761811B0933D41C2DEB8A07E688CDF9939CE230D818B965CDA4A979006F1DD8C634575813307511F595C9E1ABC</vt:lpwstr>
  </property>
  <property fmtid="{D5CDD505-2E9C-101B-9397-08002B2CF9AE}" pid="4" name="Business Objects Context Information2">
    <vt:lpwstr>2CE411F4B09B89B434A1F13BEAD45DFF0D73B4D7890AA409CFE8B77C0B1E7FE091041A7CE8E5EE434E0BCAA41C92FD4254058DCA7B7F0AADE9B3AA91923E266669E39E3060DB9312D98050AB7A0D708AB0C206156C0C7A71D012F907F234974F3B40B4EF37CE764468A005809AC5085D9A17EE0BB2B1E99F7B66520E064C22B</vt:lpwstr>
  </property>
  <property fmtid="{D5CDD505-2E9C-101B-9397-08002B2CF9AE}" pid="5" name="Business Objects Context Information3">
    <vt:lpwstr>A85F094DDD23777EC8C65EEA77A35007C58D0F9FC8CAC714A8E96C7512F6BE59FAD28E63D35297EC565FD647ADBEE77A1C0A6F890DBEB2561EAE7B0039778B01D7CCEF2C3DC08D24C326CDFF77020D000637BA712A2ED103B00E892B4D2622D1FE4CE600F2B6DAAC127B4EE781DEEE70D0D40AF901FC784B93DA4312AFF10AA</vt:lpwstr>
  </property>
  <property fmtid="{D5CDD505-2E9C-101B-9397-08002B2CF9AE}" pid="6" name="Business Objects Context Information4">
    <vt:lpwstr>E4565217D09EEC1A26BB650E7790C36AE49CBEF6E632C309FAC065F6523F597A0342DDBA32FE3C45912E93936BBAE45F5AB7C76A66686DECC6BA2B38099D67C8393262B57AD90169C2AC649CA9EFBD505756C654096BA02CD36649AD12E5126D6A1A4D5F9CBD3D3622C2FAE6023E4EE670814D2BA9447A0D9C53307E54270DD</vt:lpwstr>
  </property>
  <property fmtid="{D5CDD505-2E9C-101B-9397-08002B2CF9AE}" pid="7" name="Business Objects Context Information5">
    <vt:lpwstr>6D598199B06769EAE7BB33CD123D53903DA9701C16B7F412ACBA1D43660B4D959C8CC7A</vt:lpwstr>
  </property>
  <property fmtid="{D5CDD505-2E9C-101B-9397-08002B2CF9AE}" pid="8" name="Operator">
    <vt:lpwstr>utilizator buget10</vt:lpwstr>
  </property>
</Properties>
</file>